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Публичный доклад</w:t>
      </w:r>
    </w:p>
    <w:p>
      <w:pPr>
        <w:pStyle w:val="ListParagraph"/>
        <w:spacing w:before="0" w:after="0"/>
        <w:jc w:val="center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муниципального дошкольного образовательного учреждения № 223 «Детский сад общеразвивающего вида с приоритетным осуществлением деятельности по художественно – эстетическому направлению развития детей»</w:t>
      </w:r>
    </w:p>
    <w:p>
      <w:pPr>
        <w:pStyle w:val="ListParagraph"/>
        <w:ind w:left="1080" w:hanging="0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onstantia" w:hAnsi="Constantia" w:cs="Constantia"/>
          <w:b/>
          <w:b/>
          <w:color w:val="00FF00"/>
          <w:sz w:val="32"/>
          <w:szCs w:val="32"/>
        </w:rPr>
      </w:pPr>
      <w:r>
        <w:rPr>
          <w:rFonts w:cs="Constantia" w:ascii="Constantia" w:hAnsi="Constantia"/>
          <w:b/>
          <w:color w:val="00FF00"/>
          <w:sz w:val="32"/>
          <w:szCs w:val="32"/>
        </w:rPr>
        <w:t>Информационная справка</w:t>
      </w:r>
    </w:p>
    <w:p>
      <w:pPr>
        <w:pStyle w:val="TextBody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Муниципальное дошкольное образовательное учреждение № 223 «Детский сад общеразвивающего вида» функционирует </w:t>
      </w:r>
      <w:r>
        <w:rPr>
          <w:rFonts w:cs="Garamond" w:ascii="Garamond" w:hAnsi="Garamond"/>
          <w:b/>
          <w:sz w:val="28"/>
          <w:szCs w:val="28"/>
        </w:rPr>
        <w:t>с 1 сентября</w:t>
      </w:r>
      <w:r>
        <w:rPr>
          <w:rFonts w:cs="Garamond" w:ascii="Garamond" w:hAnsi="Garamond"/>
          <w:sz w:val="28"/>
          <w:szCs w:val="28"/>
        </w:rPr>
        <w:t xml:space="preserve">  1988 года. Детский сад расположен в центре Рудничного района.  Территория учреждения хорошо озеленена и имеет все необходимое оборудование для проведения полноценной прогулки детей. </w:t>
      </w:r>
    </w:p>
    <w:p>
      <w:pPr>
        <w:pStyle w:val="TextBody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чреждение находиться в ведении управления образования администрации города Кемерово и входит в муниципальную систему образования действующую,  на территории города Кемерово.</w:t>
      </w:r>
    </w:p>
    <w:p>
      <w:pPr>
        <w:pStyle w:val="TextBody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ский сад имеет право осуществлять образовательную деятельность  на основании Лицензии   Серия А № 330357 от 28.01. 2010 г., лицензия действует до 29.02.2013г.</w:t>
      </w:r>
    </w:p>
    <w:p>
      <w:pPr>
        <w:pStyle w:val="TextBody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ицензия на осуществление медицинской деятельности № ФС-42-01-001472 от  25.11.2010г., лицензия действует до 25.11.2015г.</w:t>
      </w:r>
    </w:p>
    <w:p>
      <w:pPr>
        <w:pStyle w:val="TextBody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Место нахождения и почтовый адрес  МДОУ:</w:t>
      </w:r>
    </w:p>
    <w:p>
      <w:pPr>
        <w:pStyle w:val="TextBody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ород Кемерово, 650002</w:t>
      </w:r>
    </w:p>
    <w:p>
      <w:pPr>
        <w:pStyle w:val="TextBody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роспект Шахтеров 85 Б        </w:t>
      </w:r>
    </w:p>
    <w:p>
      <w:pPr>
        <w:pStyle w:val="TextBody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елефоны:   64-80-55</w:t>
      </w:r>
    </w:p>
    <w:p>
      <w:pPr>
        <w:pStyle w:val="TextBody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акс: (8-3842) 64-80-55</w:t>
      </w:r>
    </w:p>
    <w:p>
      <w:pPr>
        <w:pStyle w:val="TextBody"/>
        <w:ind w:firstLine="72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Электронный адрес: </w:t>
      </w:r>
      <w:r>
        <w:rPr>
          <w:rFonts w:cs="Garamond" w:ascii="Garamond" w:hAnsi="Garamond"/>
          <w:sz w:val="28"/>
          <w:szCs w:val="28"/>
          <w:lang w:val="en-US"/>
        </w:rPr>
        <w:t>mdou223kemerovo@mail.ru</w:t>
      </w:r>
    </w:p>
    <w:p>
      <w:pPr>
        <w:pStyle w:val="TextBody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аведующая МДОУ Никифорова Ирина Павловна.</w:t>
      </w:r>
    </w:p>
    <w:p>
      <w:pPr>
        <w:pStyle w:val="TextBody"/>
        <w:ind w:firstLine="720"/>
        <w:jc w:val="both"/>
        <w:rPr>
          <w:rFonts w:ascii="Garamond" w:hAnsi="Garamond" w:cs="Garamond"/>
          <w:sz w:val="28"/>
          <w:szCs w:val="16"/>
        </w:rPr>
      </w:pPr>
      <w:r>
        <w:rPr>
          <w:rFonts w:cs="Garamond" w:ascii="Garamond" w:hAnsi="Garamond"/>
          <w:sz w:val="28"/>
          <w:szCs w:val="16"/>
        </w:rPr>
      </w:r>
    </w:p>
    <w:p>
      <w:pPr>
        <w:pStyle w:val="TextBody"/>
        <w:ind w:firstLine="720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TextBody"/>
        <w:ind w:firstLine="720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Constantia" w:hAnsi="Constantia" w:cs="Constantia"/>
          <w:b/>
          <w:b/>
          <w:color w:val="00FF00"/>
          <w:sz w:val="32"/>
          <w:szCs w:val="32"/>
        </w:rPr>
      </w:pPr>
      <w:r>
        <w:rPr>
          <w:rFonts w:cs="Constantia" w:ascii="Constantia" w:hAnsi="Constantia"/>
          <w:b/>
          <w:color w:val="00FF00"/>
          <w:sz w:val="32"/>
          <w:szCs w:val="32"/>
        </w:rPr>
        <w:t>Общая характеристика</w:t>
      </w:r>
    </w:p>
    <w:p>
      <w:pPr>
        <w:pStyle w:val="TextBody"/>
        <w:ind w:left="1080" w:hanging="0"/>
        <w:rPr>
          <w:rFonts w:ascii="Garamond" w:hAnsi="Garamond" w:cs="Garamond"/>
          <w:b/>
          <w:b/>
          <w:color w:val="009900"/>
          <w:sz w:val="28"/>
          <w:szCs w:val="28"/>
        </w:rPr>
      </w:pPr>
      <w:r>
        <w:rPr>
          <w:rFonts w:cs="Garamond" w:ascii="Garamond" w:hAnsi="Garamond"/>
          <w:b/>
          <w:color w:val="00990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В настоящее время в МДОУ функционирует </w:t>
      </w:r>
      <w:r>
        <w:rPr>
          <w:rFonts w:cs="Garamond" w:ascii="Garamond" w:hAnsi="Garamond"/>
          <w:color w:val="000000"/>
          <w:sz w:val="28"/>
          <w:szCs w:val="28"/>
        </w:rPr>
        <w:t>6 групп</w:t>
      </w:r>
      <w:r>
        <w:rPr>
          <w:rFonts w:cs="Garamond" w:ascii="Garamond" w:hAnsi="Garamond"/>
          <w:sz w:val="28"/>
          <w:szCs w:val="28"/>
        </w:rPr>
        <w:t>, из них: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 группа раннего возраста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 группа младшего возраста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 группы дошкольного возраста</w:t>
      </w:r>
    </w:p>
    <w:p>
      <w:pPr>
        <w:pStyle w:val="TextBody"/>
        <w:ind w:firstLine="72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лановая наполняемость согласно Устава  110 детей.</w:t>
      </w:r>
    </w:p>
    <w:p>
      <w:pPr>
        <w:pStyle w:val="TextBody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Фактическая наполняемость на начало учебного года 145 детей.</w:t>
      </w:r>
    </w:p>
    <w:p>
      <w:pPr>
        <w:pStyle w:val="TextBody"/>
        <w:ind w:left="1080" w:firstLine="720"/>
        <w:rPr>
          <w:rFonts w:ascii="Garamond" w:hAnsi="Garamond" w:cs="Garamond"/>
          <w:color w:val="009900"/>
          <w:sz w:val="28"/>
          <w:szCs w:val="28"/>
        </w:rPr>
      </w:pPr>
      <w:r>
        <w:rPr>
          <w:rFonts w:cs="Garamond" w:ascii="Garamond" w:hAnsi="Garamond"/>
          <w:color w:val="009900"/>
          <w:sz w:val="28"/>
          <w:szCs w:val="28"/>
        </w:rPr>
      </w:r>
    </w:p>
    <w:p>
      <w:pPr>
        <w:pStyle w:val="TextBody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 ДОУ пятидневная рабочая неделя, длительность работы 12 часов с 7.00 до19.00. </w:t>
      </w:r>
    </w:p>
    <w:p>
      <w:pPr>
        <w:pStyle w:val="TextBody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Нерабочие дни – суббота, воскресенье, а также праздничные дни, установленные законодательством РФ  и  Кемеровской области.</w:t>
      </w:r>
    </w:p>
    <w:p>
      <w:pPr>
        <w:pStyle w:val="TextBody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своей деятельности Учреждение руководствуется Законом Российской Федерации «Об образовании», типовым положением о дошкольном образовательном учреждении и иным законодательством Российской Федерации и субъекта Российской Федерации, нормативными правовыми актами органов местного самоуправления города Кемерово, приказами и распоряжениями  управления образования  администрации города Кемерово, Уставом  ДОУ, договором между Учреждением и родителями.</w:t>
      </w:r>
    </w:p>
    <w:p>
      <w:pPr>
        <w:pStyle w:val="TextBody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оговор между Учреждением и родителями (законными представителями) включает  в себя взаимные права,  обязанности и ответственность сторон, возникающие в процессе воспитания, обучения, присмотра и ухода за ребенком.</w:t>
      </w:r>
    </w:p>
    <w:p>
      <w:pPr>
        <w:pStyle w:val="TextBody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чреждение обеспечивает права каждого ребенка в соответствии с Конвенцией о правах ребенка, принятой 44-й сессией генеральной Ассамблеи  ООН,  и действующим законодательством Российской Федерации.</w:t>
      </w:r>
    </w:p>
    <w:p>
      <w:pPr>
        <w:pStyle w:val="TextBody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лата за содержание ребенка в МДОУ вносится в размере установленном действующими  муниципальными правовыми актами г. Кемерово, не позднее 15 числа текущего месяца.</w:t>
      </w:r>
    </w:p>
    <w:p>
      <w:pPr>
        <w:pStyle w:val="TextBody"/>
        <w:jc w:val="center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 xml:space="preserve">Сотрудничество ДОУ </w:t>
      </w:r>
    </w:p>
    <w:p>
      <w:pPr>
        <w:pStyle w:val="TextBody"/>
        <w:jc w:val="center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 xml:space="preserve">с социокультурными учреждениями </w:t>
      </w:r>
    </w:p>
    <w:p>
      <w:pPr>
        <w:pStyle w:val="TextBody"/>
        <w:jc w:val="center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Рудничного района и г. Кемерово</w:t>
      </w:r>
    </w:p>
    <w:p>
      <w:pPr>
        <w:pStyle w:val="TextBody"/>
        <w:jc w:val="center"/>
        <w:rPr>
          <w:rFonts w:ascii="Garamond" w:hAnsi="Garamond" w:cs="Garamond"/>
          <w:b/>
          <w:b/>
          <w:color w:val="008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008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057265" cy="4657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657680"/>
                          <a:chOff x="0" y="0"/>
                          <a:chExt cx="6057360" cy="46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6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12400" y="1398240"/>
                            <a:ext cx="60012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17680"/>
                            <a:ext cx="1297440" cy="99756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ДЮСШОР по лыжным гонк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72400" y="2117160"/>
                            <a:ext cx="918360" cy="12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32160"/>
                            <a:ext cx="1297440" cy="99756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узей-заповедник «Красная Гор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1040" y="2576880"/>
                            <a:ext cx="806400" cy="35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6680"/>
                            <a:ext cx="1297440" cy="99756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№ 4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8680" y="2795760"/>
                            <a:ext cx="318240" cy="67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439800"/>
                            <a:ext cx="1297440" cy="99756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тская поликлиника №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440" y="2795760"/>
                            <a:ext cx="318600" cy="67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439800"/>
                            <a:ext cx="1297440" cy="9975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тская библиотека «Калейдоскоп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0280" y="2576880"/>
                            <a:ext cx="806400" cy="358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2685960"/>
                            <a:ext cx="1297440" cy="997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ОУ №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ОУ №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Лицей № 8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6600" y="2116440"/>
                            <a:ext cx="917640" cy="12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1531800"/>
                            <a:ext cx="1297440" cy="99756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ластная детская эколого-биологическая стан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4840" y="1397520"/>
                            <a:ext cx="59832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516960"/>
                            <a:ext cx="1297440" cy="99756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ом  детского творчеств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8320" y="1113120"/>
                            <a:ext cx="0" cy="71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16280"/>
                            <a:ext cx="1297440" cy="99756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К «Шахтёров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1830240"/>
                            <a:ext cx="1297440" cy="99756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МД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№ 2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5pt;width:476.95pt;height:366.75pt" coordorigin="-360,90" coordsize="9539,7335">
                <v:rect id="shape_0" stroked="f" o:allowincell="f" style="position:absolute;left:-360;top:90;width:9538;height:733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09,2292" to="3753,3155" ID="_s1046" stroked="t" o:allowincell="f" style="position:absolute;flip:xy">
                  <v:stroke color="black" weight="38160" joinstyle="miter" endcap="flat"/>
                  <v:fill o:detectmouseclick="t" on="false"/>
                  <w10:wrap type="square"/>
                </v:line>
                <v:oval id="shape_0" ID="_s1045" fillcolor="#ff8c01" stroked="t" o:allowincell="f" style="position:absolute;left:1132;top:905;width:2042;height:1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ДЮСШОР по лыжным гонкам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square"/>
                </v:oval>
                <v:line id="shape_0" from="1959,3424" to="3404,3618" ID="_s1044" stroked="t" o:allowincell="f" style="position:absolute;flip:xy">
                  <v:stroke color="black" weight="38160" joinstyle="miter" endcap="flat"/>
                  <v:fill o:detectmouseclick="t" on="false"/>
                  <w10:wrap type="square"/>
                </v:line>
                <v:oval id="shape_0" ID="_s1043" fillcolor="#01bd0a" stroked="t" o:allowincell="f" style="position:absolute;left:-67;top:2503;width:2042;height:1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узей-заповедник «Красная Горка»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square"/>
                </v:oval>
                <v:line id="shape_0" from="2256,4148" to="3525,4712" ID="_s1042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oval id="shape_0" ID="_s1041" fillcolor="#1a0fff" stroked="t" o:allowincell="f" style="position:absolute;left:349;top:4321;width:2042;height:1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Ш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№ 46</w:t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square"/>
                </v:oval>
                <v:line id="shape_0" from="3559,4493" to="4059,5553" ID="_s1040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oval id="shape_0" ID="_s1039" fillcolor="#9966ff" stroked="t" o:allowincell="f" style="position:absolute;left:2189;top:5507;width:2042;height:1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етская поликлиника № 2</w:t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square"/>
                </v:oval>
                <v:line id="shape_0" from="4759,4493" to="5260,5552" ID="_s10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_s1037" fillcolor="fuchsia" stroked="t" o:allowincell="f" style="position:absolute;left:4589;top:5507;width:2042;height:1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етская библиотека «Калейдоскоп»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square"/>
                </v:oval>
                <v:line id="shape_0" from="5294,4148" to="6563,4711" ID="_s103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_s1035" fillcolor="red" stroked="t" o:allowincell="f" style="position:absolute;left:6428;top:4320;width:2042;height:1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ОУ №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ОУ № 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Лицей № 89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square"/>
                </v:oval>
                <v:line id="shape_0" from="5414,3423" to="6858,3618" ID="_s103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ID="_s1033" fillcolor="#01bd0a" stroked="t" o:allowincell="f" style="position:absolute;left:6844;top:2502;width:2042;height:1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ластная детская эколого-биологическая станция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square"/>
                </v:oval>
                <v:line id="shape_0" from="5065,2291" to="6006,3154" ID="_s103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ID="_s1029" fillcolor="#0399ff" stroked="t" o:allowincell="f" style="position:absolute;left:5644;top:904;width:2042;height:1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Дом  детского творчества 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square"/>
                </v:oval>
                <v:line id="shape_0" from="4409,1843" to="4409,2970" ID="_s1032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ID="_s1031" fillcolor="#ff8c01" stroked="t" o:allowincell="f" style="position:absolute;left:3388;top:273;width:2042;height:1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К «Шахтёров»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square"/>
                </v:oval>
                <v:oval id="shape_0" ID="_s1028" fillcolor="#f1fd09" stroked="t" o:allowincell="f" style="position:absolute;left:3388;top:2972;width:2042;height:1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МДО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№ 223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jc w:val="center"/>
        <w:rPr>
          <w:rStyle w:val="StrongEmphasis"/>
          <w:rFonts w:ascii="Constantia" w:hAnsi="Constantia" w:eastAsia="Times New Roman" w:cs="Constantia"/>
          <w:color w:val="00FF00"/>
          <w:sz w:val="32"/>
          <w:szCs w:val="32"/>
        </w:rPr>
      </w:pPr>
      <w:r>
        <w:rPr>
          <w:rStyle w:val="StrongEmphasis"/>
          <w:rFonts w:eastAsia="Times New Roman" w:cs="Constantia" w:ascii="Constantia" w:hAnsi="Constantia"/>
          <w:color w:val="00FF00"/>
          <w:sz w:val="32"/>
          <w:szCs w:val="32"/>
        </w:rPr>
        <w:t>Кадровое обеспечение воспитательно-образовательного процесса</w:t>
      </w:r>
    </w:p>
    <w:p>
      <w:pPr>
        <w:pStyle w:val="TextBody"/>
        <w:ind w:lef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sz w:val="27"/>
          <w:szCs w:val="27"/>
        </w:rPr>
        <w:br/>
        <w:t>Педагогический процесс в детском саду осуществляют 17 педагогов:</w:t>
      </w:r>
    </w:p>
    <w:p>
      <w:pPr>
        <w:pStyle w:val="TextBody"/>
        <w:ind w:left="1080" w:hanging="0"/>
        <w:rPr/>
      </w:pPr>
      <w:r>
        <w:rPr>
          <w:sz w:val="27"/>
          <w:szCs w:val="27"/>
        </w:rPr>
        <w:br/>
        <w:t xml:space="preserve"> - Воспитатели –  12</w:t>
      </w:r>
    </w:p>
    <w:p>
      <w:pPr>
        <w:pStyle w:val="TextBody"/>
        <w:ind w:left="1080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старший воспитатель – 1</w:t>
      </w:r>
    </w:p>
    <w:p>
      <w:pPr>
        <w:pStyle w:val="TextBody"/>
        <w:ind w:left="1080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музыкальный руководитель – 1</w:t>
      </w:r>
    </w:p>
    <w:p>
      <w:pPr>
        <w:pStyle w:val="TextBody"/>
        <w:ind w:left="1080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учитель – логопед – 1</w:t>
      </w:r>
    </w:p>
    <w:p>
      <w:pPr>
        <w:pStyle w:val="TextBody"/>
        <w:ind w:left="1080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педагог дополнительного образования по хореографии - 1</w:t>
      </w:r>
    </w:p>
    <w:p>
      <w:pPr>
        <w:pStyle w:val="TextBody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</w:t>
      </w:r>
      <w:r>
        <w:rPr>
          <w:sz w:val="27"/>
          <w:szCs w:val="27"/>
        </w:rPr>
        <w:t>(совмещает инструктора по физической культуре)</w:t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- педагог – психолог – 1</w:t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(совмещает педагога дополнительного образования по </w:t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изобразительной деятельности) </w:t>
      </w:r>
    </w:p>
    <w:p>
      <w:pPr>
        <w:pStyle w:val="TextBody"/>
        <w:ind w:left="708" w:hanging="0"/>
        <w:rPr/>
      </w:pPr>
      <w:r>
        <w:rPr>
          <w:sz w:val="27"/>
          <w:szCs w:val="27"/>
        </w:rPr>
        <w:br/>
        <w:t>Из них имеют:</w:t>
        <w:br/>
        <w:t>высшее образование – 7 чел.</w:t>
      </w:r>
    </w:p>
    <w:p>
      <w:pPr>
        <w:pStyle w:val="TextBody"/>
        <w:ind w:left="708" w:hanging="0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33070</wp:posOffset>
            </wp:positionV>
            <wp:extent cx="5943600" cy="3714750"/>
            <wp:effectExtent l="0" t="0" r="0" b="0"/>
            <wp:wrapTight wrapText="bothSides">
              <wp:wrapPolygon edited="0">
                <wp:start x="5363" y="995"/>
                <wp:lineTo x="5260" y="1271"/>
                <wp:lineTo x="5433" y="1826"/>
                <wp:lineTo x="10798" y="1881"/>
                <wp:lineTo x="10798" y="2767"/>
                <wp:lineTo x="5571" y="2988"/>
                <wp:lineTo x="4533" y="3154"/>
                <wp:lineTo x="4533" y="3652"/>
                <wp:lineTo x="2317" y="6312"/>
                <wp:lineTo x="1313" y="6422"/>
                <wp:lineTo x="1313" y="6810"/>
                <wp:lineTo x="2075" y="7197"/>
                <wp:lineTo x="1313" y="7752"/>
                <wp:lineTo x="1313" y="8084"/>
                <wp:lineTo x="2075" y="8084"/>
                <wp:lineTo x="1348" y="8970"/>
                <wp:lineTo x="1313" y="9136"/>
                <wp:lineTo x="1763" y="9635"/>
                <wp:lineTo x="2075" y="9855"/>
                <wp:lineTo x="1313" y="10133"/>
                <wp:lineTo x="1313" y="10465"/>
                <wp:lineTo x="2075" y="10743"/>
                <wp:lineTo x="1383" y="11296"/>
                <wp:lineTo x="1279" y="11463"/>
                <wp:lineTo x="1279" y="11684"/>
                <wp:lineTo x="2040" y="12514"/>
                <wp:lineTo x="1313" y="12514"/>
                <wp:lineTo x="1313" y="12903"/>
                <wp:lineTo x="2075" y="13401"/>
                <wp:lineTo x="1313" y="13789"/>
                <wp:lineTo x="1313" y="14176"/>
                <wp:lineTo x="2075" y="14287"/>
                <wp:lineTo x="1521" y="14841"/>
                <wp:lineTo x="1313" y="15118"/>
                <wp:lineTo x="1348" y="15284"/>
                <wp:lineTo x="1971" y="16059"/>
                <wp:lineTo x="1348" y="16170"/>
                <wp:lineTo x="1348" y="16557"/>
                <wp:lineTo x="2075" y="16946"/>
                <wp:lineTo x="1486" y="17444"/>
                <wp:lineTo x="1486" y="17832"/>
                <wp:lineTo x="2075" y="17832"/>
                <wp:lineTo x="1452" y="18717"/>
                <wp:lineTo x="1452" y="19049"/>
                <wp:lineTo x="6817" y="19604"/>
                <wp:lineTo x="9656" y="19604"/>
                <wp:lineTo x="5086" y="20213"/>
                <wp:lineTo x="5086" y="21266"/>
                <wp:lineTo x="17444" y="21266"/>
                <wp:lineTo x="17513" y="20213"/>
                <wp:lineTo x="9794" y="19604"/>
                <wp:lineTo x="12979" y="19604"/>
                <wp:lineTo x="17548" y="19106"/>
                <wp:lineTo x="17548" y="18717"/>
                <wp:lineTo x="20317" y="15284"/>
                <wp:lineTo x="20386" y="3044"/>
                <wp:lineTo x="10798" y="2767"/>
                <wp:lineTo x="10798" y="1881"/>
                <wp:lineTo x="16267" y="1826"/>
                <wp:lineTo x="16233" y="1105"/>
                <wp:lineTo x="6125" y="995"/>
                <wp:lineTo x="5363" y="9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незаконченное высшее – 2 чел.</w:t>
        <w:br/>
        <w:t>среднее специальное педагогическое- 8 чел.</w:t>
        <w:br/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hanging="0"/>
        <w:rPr/>
      </w:pPr>
      <w:r>
        <w:rPr>
          <w:sz w:val="27"/>
          <w:szCs w:val="27"/>
        </w:rPr>
        <w:t>высшую квалификационную категорию  - 1 чел.</w:t>
        <w:br/>
        <w:t>первую квалификационную категорию  - 8 чел.</w:t>
        <w:br/>
        <w:t>вторую квалификационную категорию  - 7 чел.</w:t>
        <w:br/>
        <w:t>без категории/ молодые специалисты - 1 чел.</w:t>
        <w:br/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57480</wp:posOffset>
            </wp:positionV>
            <wp:extent cx="6286500" cy="3929380"/>
            <wp:effectExtent l="0" t="0" r="0" b="0"/>
            <wp:wrapTight wrapText="bothSides">
              <wp:wrapPolygon edited="0">
                <wp:start x="4983" y="995"/>
                <wp:lineTo x="4879" y="1660"/>
                <wp:lineTo x="6506" y="1881"/>
                <wp:lineTo x="10798" y="1881"/>
                <wp:lineTo x="10798" y="2767"/>
                <wp:lineTo x="5017" y="2988"/>
                <wp:lineTo x="3910" y="3154"/>
                <wp:lineTo x="3910" y="3652"/>
                <wp:lineTo x="2456" y="5426"/>
                <wp:lineTo x="1244" y="5923"/>
                <wp:lineTo x="1106" y="6035"/>
                <wp:lineTo x="1140" y="6312"/>
                <wp:lineTo x="1833" y="7197"/>
                <wp:lineTo x="1140" y="7197"/>
                <wp:lineTo x="1140" y="7529"/>
                <wp:lineTo x="1867" y="8084"/>
                <wp:lineTo x="1140" y="8582"/>
                <wp:lineTo x="1140" y="8914"/>
                <wp:lineTo x="1867" y="8970"/>
                <wp:lineTo x="1140" y="9855"/>
                <wp:lineTo x="1140" y="10133"/>
                <wp:lineTo x="1625" y="10743"/>
                <wp:lineTo x="1867" y="10743"/>
                <wp:lineTo x="1140" y="11130"/>
                <wp:lineTo x="1140" y="11518"/>
                <wp:lineTo x="1867" y="11629"/>
                <wp:lineTo x="1348" y="12182"/>
                <wp:lineTo x="1140" y="12460"/>
                <wp:lineTo x="1140" y="12736"/>
                <wp:lineTo x="1452" y="13123"/>
                <wp:lineTo x="1867" y="13401"/>
                <wp:lineTo x="1140" y="13678"/>
                <wp:lineTo x="1140" y="14066"/>
                <wp:lineTo x="1867" y="14287"/>
                <wp:lineTo x="1140" y="15006"/>
                <wp:lineTo x="1175" y="15229"/>
                <wp:lineTo x="1833" y="16059"/>
                <wp:lineTo x="1175" y="16170"/>
                <wp:lineTo x="1175" y="16557"/>
                <wp:lineTo x="1867" y="16946"/>
                <wp:lineTo x="1486" y="17389"/>
                <wp:lineTo x="1279" y="17666"/>
                <wp:lineTo x="1279" y="17887"/>
                <wp:lineTo x="1833" y="18717"/>
                <wp:lineTo x="1279" y="18773"/>
                <wp:lineTo x="1313" y="19215"/>
                <wp:lineTo x="9863" y="19604"/>
                <wp:lineTo x="5986" y="20380"/>
                <wp:lineTo x="5986" y="21210"/>
                <wp:lineTo x="16440" y="21210"/>
                <wp:lineTo x="16510" y="20380"/>
                <wp:lineTo x="10002" y="19604"/>
                <wp:lineTo x="13913" y="19604"/>
                <wp:lineTo x="18275" y="19161"/>
                <wp:lineTo x="18275" y="18717"/>
                <wp:lineTo x="20456" y="16059"/>
                <wp:lineTo x="20560" y="3044"/>
                <wp:lineTo x="10798" y="2767"/>
                <wp:lineTo x="10798" y="1881"/>
                <wp:lineTo x="16579" y="1715"/>
                <wp:lineTo x="16648" y="1105"/>
                <wp:lineTo x="14294" y="995"/>
                <wp:lineTo x="4983" y="99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- 2011учебном году был аттестован 1 педагог на вторую квалификационную категор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урсах повышения квалификации обучалось 2 педагога,  в Кузбасской государственной педагогической академии 2 педагога, Томском государственном педагогическом университете 1 педагог, в Кемеровском педагогическом колледже 1 педагог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течение  учебного года педагоги ДОУ активно посещали разнообразные семинары – практикумы, экспериментальные площадки, методические объединения, открытые занятия, что также способствовало повышению их профессиональной компетентности. </w:t>
      </w:r>
    </w:p>
    <w:p>
      <w:pPr>
        <w:pStyle w:val="Normal"/>
        <w:spacing w:lineRule="auto" w:line="240" w:before="0" w:after="240"/>
        <w:ind w:left="720" w:hanging="0"/>
        <w:jc w:val="center"/>
        <w:rPr/>
      </w:pPr>
      <w:r>
        <w:rPr>
          <w:sz w:val="27"/>
          <w:szCs w:val="27"/>
        </w:rPr>
        <w:br/>
      </w:r>
      <w:r>
        <w:rPr>
          <w:rStyle w:val="StrongEmphasis"/>
          <w:rFonts w:cs="Times New Roman" w:ascii="Times New Roman" w:hAnsi="Times New Roman"/>
          <w:color w:val="008000"/>
          <w:sz w:val="28"/>
          <w:szCs w:val="28"/>
        </w:rPr>
        <w:t>Педагоги, имеющие награды и звания:</w:t>
      </w:r>
      <w:r>
        <w:rPr>
          <w:rFonts w:cs="Times New Roman" w:ascii="Times New Roman" w:hAnsi="Times New Roman"/>
          <w:color w:val="008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4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й работник общего образования РФ – 2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4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Образования РФ –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4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Департамента Образования КО –  3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4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рофсоюза работников народного образования и науки РФ – 1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4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журнала Современного дошкольного образования – 2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4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и благодарственные письма администрации города и управления образования –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4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ы и благодарственные письма  территориального управления Рудничного района – 6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40"/>
        <w:ind w:left="90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ы и благодарственные письма КРИПК и ПРО – 4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40"/>
        <w:ind w:left="90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65 лет Кемеровской области» - 2</w:t>
        <w:br/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jc w:val="center"/>
        <w:rPr>
          <w:rFonts w:ascii="Constantia" w:hAnsi="Constantia" w:cs="Constantia"/>
          <w:b/>
          <w:b/>
          <w:color w:val="00FF00"/>
          <w:sz w:val="32"/>
          <w:szCs w:val="32"/>
        </w:rPr>
      </w:pPr>
      <w:r>
        <w:rPr>
          <w:rFonts w:cs="Constantia" w:ascii="Constantia" w:hAnsi="Constantia"/>
          <w:b/>
          <w:color w:val="00FF00"/>
          <w:sz w:val="32"/>
          <w:szCs w:val="32"/>
        </w:rPr>
        <w:t>Воспитательно–образовательный процесс.</w:t>
      </w:r>
    </w:p>
    <w:p>
      <w:pPr>
        <w:pStyle w:val="ListParagraph"/>
        <w:spacing w:before="280" w:after="28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в детском саду осуществляется на основе учебного плана, разработанного в соответствии с комплексной образовательной программой Т.Н.Дороновой «Радуга», инструктивно – методическим письмом МО РФ «О гигиенических требованиях к максимальной нагрузке на детей дошкольного возраста и организованных  формах обучения» от 14.03.2000 №65/23 – 16 и САН ПИН 2.4.1. 1249 – 03. Воспитательно-образовательный процесс для детей раннего возраста (с 1,6 – 3лет) составлен в соответствии с реализуемой под редакцией М.А. Васильевой «Программой воспитания и обучения в детском саду» «Санитарно – эпидемиологические требования к устройству, содержанию и организации режима работы дошкольных образовательных учреждений» утвержденные главным государственным врачом РФ от 26.03.2003 №24.</w:t>
      </w:r>
    </w:p>
    <w:p>
      <w:pPr>
        <w:pStyle w:val="ListParagraph"/>
        <w:spacing w:before="280" w:after="280"/>
        <w:ind w:left="0" w:firstLine="54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 в МДОУ № 223  в учебно-воспитательном процессе согласно Устава учреждения и годового плана использовались дополнительные, альтернативные, инноваци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программы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16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6:00Z</dcterms:created>
  <dc:creator>Пользователь</dc:creator>
  <dc:description/>
  <cp:keywords/>
  <dc:language>en-US</dc:language>
  <cp:lastModifiedBy>Пользователь</cp:lastModifiedBy>
  <dcterms:modified xsi:type="dcterms:W3CDTF">2011-04-27T10:17:00Z</dcterms:modified>
  <cp:revision>2</cp:revision>
  <dc:subject/>
  <dc:title/>
</cp:coreProperties>
</file>